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4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EMBARGOS DE TERCEIRO NA FALÊNC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4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4"/>
        <w:jc w:val="both"/>
        <w:rPr/>
      </w:pPr>
      <w:r>
        <w:rPr/>
        <w:t>Exmo. Sr. Dr. Juiz de Direito da Vara de Falências da Comarca de 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4"/>
        <w:ind w:right="432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4"/>
        <w:ind w:right="432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4"/>
        <w:ind w:right="432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4"/>
        <w:ind w:right="432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4"/>
        <w:ind w:firstLine="283"/>
        <w:jc w:val="both"/>
        <w:rPr/>
      </w:pPr>
      <w:r>
        <w:rPr/>
        <w:t>(nome, qualificação e endereço), por seu advogado infra-assinado, vêm a presença de V. Exa., com fulcro no art. 93 da Lei n.º 11.101, de 09-02-05 e nos arts. 1.046 a 1.054 do Código de Processo Civil, promover os presentes</w:t>
      </w:r>
      <w:r>
        <w:rPr>
          <w:b/>
        </w:rPr>
        <w:t xml:space="preserve"> EMBARGOS DE TERCEIRO </w:t>
      </w:r>
      <w:r>
        <w:rPr/>
        <w:t>nos autos de FALÊNCIA de .............. que se processa por esse MM. Juízo  (Proc. n.º.......), em vista das seguintes razões de fato e de direit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4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4"/>
        <w:ind w:firstLine="283"/>
        <w:jc w:val="both"/>
        <w:rPr/>
      </w:pPr>
      <w:r>
        <w:rPr/>
        <w:t>1. Por ocasião da arrecadação de bens do falido (art. 108 da Lei de Falência), o administrador judicial nomeado por V. Exa. (fls.....), incluiu na relação de bens, como pertencesse à massa, o seguinte bem 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4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4"/>
        <w:ind w:firstLine="283"/>
        <w:jc w:val="both"/>
        <w:rPr/>
      </w:pPr>
      <w:r>
        <w:rPr/>
        <w:t>2. Na realidade, contudo, tal bem não é de propriedade do firma falida, mas sim do embargante, consoante fazem prova os documentos inclusos, encontrando-se tal bem em poder da firma falida, por mera liberalidade do embargante que a emprestou para a realização de alguns teste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4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4"/>
        <w:ind w:firstLine="283"/>
        <w:jc w:val="both"/>
        <w:rPr/>
      </w:pPr>
      <w:r>
        <w:rPr/>
        <w:t>3. Assim, não pertencendo tal bem arrecadado à empresa falida, mas sim ao embargante, seu legítimo proprietário, impõe-se a imediata devolução do mesmo ao suplicante, concedendo-se liminarmente o presente pedid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4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4"/>
        <w:ind w:firstLine="283"/>
        <w:jc w:val="both"/>
        <w:rPr/>
      </w:pPr>
      <w:r>
        <w:rPr/>
        <w:t>4. Requer, outrossim, a citação do síndico, que representa a massa falida, para contestar, querendo, os presentes embargos de terceiro, acompanhando-os até final decisão, quando os mesmos haverão de serem julgados procedentes, liberando-se definitivamente o bem indevidamente arrolad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4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4"/>
        <w:ind w:firstLine="283"/>
        <w:jc w:val="both"/>
        <w:rPr/>
      </w:pPr>
      <w:r>
        <w:rPr/>
        <w:t>Protesta-se por provar o alegado por todos os meios de provas admitidas pelo Direito, notadamente o depoimento pessoal do representante legal da empresa falida, inquirição de testemunhas, juntada, requisição e exibição de documento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4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4"/>
        <w:ind w:firstLine="283"/>
        <w:jc w:val="both"/>
        <w:rPr/>
      </w:pPr>
      <w:r>
        <w:rPr/>
        <w:tab/>
        <w:tab/>
        <w:t>Dá-se a causa o valor de 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4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4"/>
        <w:ind w:firstLine="283"/>
        <w:jc w:val="center"/>
        <w:rPr/>
      </w:pPr>
      <w:r>
        <w:rPr/>
        <w:t>Pede deferiment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4"/>
        <w:ind w:firstLine="283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4"/>
        <w:ind w:firstLine="283"/>
        <w:jc w:val="center"/>
        <w:rPr/>
      </w:pPr>
      <w:r>
        <w:rPr/>
        <w:t>(local e data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4"/>
        <w:ind w:firstLine="283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4"/>
        <w:ind w:right="432" w:hanging="0"/>
        <w:jc w:val="center"/>
        <w:rPr/>
      </w:pPr>
      <w:r>
        <w:rPr/>
        <w:t xml:space="preserve">              </w:t>
      </w:r>
      <w:r>
        <w:rPr/>
        <w:t>(assinatura e n.º da OAB do advogado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right="432" w:hanging="0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right="432" w:hanging="0"/>
        <w:jc w:val="both"/>
        <w:rPr/>
      </w:pPr>
      <w:r>
        <w:rPr/>
        <w:t>ROL DE TESTEMUNHAS (CPC, art. 1.050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3:15:00Z</dcterms:created>
  <dc:creator>Oem</dc:creator>
  <dc:description/>
  <cp:keywords/>
  <dc:language>en-US</dc:language>
  <cp:lastModifiedBy>Telma</cp:lastModifiedBy>
  <dcterms:modified xsi:type="dcterms:W3CDTF">2008-03-25T13:15:00Z</dcterms:modified>
  <cp:revision>2</cp:revision>
  <dc:subject/>
  <dc:title/>
</cp:coreProperties>
</file>